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ge">
              <wp:posOffset>501650</wp:posOffset>
            </wp:positionV>
            <wp:extent cx="6155690" cy="935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/>
      </w:pPr>
      <w:r>
        <w:rPr>
          <w:sz w:val="28"/>
          <w:sz w:val="28"/>
          <w:szCs w:val="28"/>
          <w:u w:val="none"/>
          <w:rtl w:val="true"/>
        </w:rPr>
        <w:t>טופ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לג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ת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סטודנט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סטודנט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טיי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וא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חק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פרי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240"/>
        <w:jc w:val="center"/>
        <w:rPr/>
      </w:pP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  <w:tab/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eastAsia="Symbol" w:cs="Symbol" w:ascii="Symbol" w:hAnsi="Symbol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 xml:space="preserve">     </w:t>
        <w:tab/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__________________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  <w:tab/>
        <w:tab/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6:00Z</dcterms:created>
  <dc:creator>צ.ר</dc:creator>
  <dc:description/>
  <cp:keywords/>
  <dc:language>en-US</dc:language>
  <cp:lastModifiedBy>Shlomit Appel</cp:lastModifiedBy>
  <cp:lastPrinted>2024-05-06T08:52:00Z</cp:lastPrinted>
  <dcterms:modified xsi:type="dcterms:W3CDTF">2024-07-03T09:52:00Z</dcterms:modified>
  <cp:revision>3</cp:revision>
  <dc:subject/>
  <dc:title>שושי</dc:title>
</cp:coreProperties>
</file>