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קטורנטי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יט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36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/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720" w:right="36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tl w:val="true"/>
        </w:rPr>
        <w:t>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חתי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תאריך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38989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9:00Z</dcterms:created>
  <dc:creator>צ.ר</dc:creator>
  <dc:description/>
  <cp:keywords/>
  <dc:language>en-US</dc:language>
  <cp:lastModifiedBy>Shlomit Appel</cp:lastModifiedBy>
  <cp:lastPrinted>2019-01-31T13:17:00Z</cp:lastPrinted>
  <dcterms:modified xsi:type="dcterms:W3CDTF">2023-05-18T10:29:00Z</dcterms:modified>
  <cp:revision>2</cp:revision>
  <dc:subject/>
  <dc:title>שושי</dc:title>
</cp:coreProperties>
</file>